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Br.01-49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14.09.2017.g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Na osnovu člana 22. stav 1. tačka 6, Zakona o nacionalnom javnom emiteru Radio i Televizija Crne Gore (,,SI. list CG", br. 79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CS"/>
        </w:rPr>
        <w:t>08, 45</w:t>
      </w:r>
      <w:r>
        <w:rPr>
          <w:sz w:val="24"/>
          <w:szCs w:val="24"/>
        </w:rPr>
        <w:t>/1</w:t>
      </w:r>
      <w:r>
        <w:rPr>
          <w:sz w:val="24"/>
          <w:szCs w:val="24"/>
          <w:lang w:val="sr-Latn-CS"/>
        </w:rPr>
        <w:t>2, 43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CS"/>
        </w:rPr>
        <w:t>16, 54</w:t>
      </w:r>
      <w:r>
        <w:rPr>
          <w:sz w:val="24"/>
          <w:szCs w:val="24"/>
        </w:rPr>
        <w:t>/1</w:t>
      </w:r>
      <w:r>
        <w:rPr>
          <w:sz w:val="24"/>
          <w:szCs w:val="24"/>
          <w:lang w:val="sr-Latn-CS"/>
        </w:rPr>
        <w:t>6 - u daljem tekstu: Zakon) i člana 27 i 31 tačka 6, Statuta Javnog preduzeća Radio i Televizije Crne Gore (broj: 01 - 359 od 27.01.2017.g. - u daljem tekstu: Statut RTCG), Savjet RTCG na predlog generalne direktorice RTCG, na sjednici održanoj 12.09.2017. godine, donio je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 xml:space="preserve">P R A </w:t>
      </w:r>
      <w:r>
        <w:rPr>
          <w:b/>
          <w:sz w:val="24"/>
          <w:szCs w:val="24"/>
        </w:rPr>
        <w:t xml:space="preserve">V I </w:t>
      </w:r>
      <w:r>
        <w:rPr>
          <w:b/>
          <w:sz w:val="24"/>
          <w:szCs w:val="24"/>
          <w:lang w:val="sr-Latn-CS"/>
        </w:rPr>
        <w:t xml:space="preserve">L N 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Latn-CS"/>
        </w:rPr>
        <w:t>K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 xml:space="preserve">O UNUTRAŠNJOJ ORGANIZACIJI 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Latn-CS"/>
        </w:rPr>
        <w:t xml:space="preserve">SISTEMATIZACIJI RADNIH  MJESTA U JAVNOM PREDUZEĆU RADIO 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Latn-CS"/>
        </w:rPr>
        <w:t>TELEVIZIJA CRNEGORE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  </w:t>
      </w:r>
      <w:r>
        <w:rPr>
          <w:b/>
          <w:sz w:val="24"/>
          <w:szCs w:val="24"/>
          <w:lang w:val="sr-Latn-CS"/>
        </w:rPr>
        <w:t>OPŠTE ODREDBE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Član 1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avilnikom o unutrašnjoj organizaciji i sistematizaciji radnih mjesta u Javnom preduzeću Radio i Televizija Crne Gore (u daljem tekstu: Pravilnik) utvrđuju se unutrašnja organizacija i sistematizacija radnih mjesta u Javnom preduzeću Radio i Televizija Crne Gore (u daljem tekstu: RTCG).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Član 2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avilnikom se utvrđuju osnove za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acionalnu organizaciju posla i radnih proces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ojektnu i ciljnu organizaciju rad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Utvrđivanje potrebnog broja radnika za realizaciju godišnjih programsko-produkcijskih planov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Zapošljavanje u skladu sa kadrovskim planom, koji je sastavni dio godišnjeg programsko-produkcijskog plan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Stručno obrazovanje radnika u skladu sa novim tehnologijama i</w:t>
        <w:br/>
        <w:t>novim potrebama organizovanosti radnog proces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Formiranje troškovnih mjesta na osnovu utvrđenog organigrama na makro i mikro nivou i praćenje korišćenja programsko-produkcijskih sredstava i troškova rad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</w:rPr>
        <w:t xml:space="preserve">II   </w:t>
      </w:r>
      <w:r>
        <w:rPr>
          <w:b/>
          <w:sz w:val="24"/>
          <w:szCs w:val="24"/>
          <w:lang w:val="sr-Latn-CS"/>
        </w:rPr>
        <w:t xml:space="preserve">UNUTRAŠNJA ORGANIZACIJA RTCG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  <w:lang w:val="sr-Latn-CS"/>
        </w:rPr>
        <w:t>A.  ORGANIZACIONI NIVO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  <w:lang w:val="sr-Latn-CS"/>
        </w:rPr>
        <w:t>1. PRVI NIVO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TCG je jedinstvena programska, ekonomska, tehničko-tehnološka, radna i organizaciona cjelina koja obavlja djelatnost proizvodnje i emitovanja radijskog i televizijskog programa od značaja za građane Crne Gore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Generalni direktor RTCG, u skladu  sa Zakonom, Statutom RTCG, ovim Pravilnikom i drugim aktima, organizuje i upravlja procesom rada i vodi poslovanje RTCG.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4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oslovna jedinica je programski i funkcionalno zaokružena organizaciona cjelina u kojoj se obavljaju međusobno povezani i zavisni poslovi, koji obezbjeđuju realizaciju programa i drugih funkcija utvrđenih Statutom RTCG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TCG ima dvije poslovne i organizacione jedinice: Radio Crne Gore (u daljem tekstu: Radio CG) i Televizija Crne Gore (u daljem tekstu: TVCG) kojima rukovode direktori tih jedinica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2. DRUGI NIVO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5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adna jedinica je uređivačko-programska jedinica, u sastavu poslovnih jedinica, u kojoj se, po pravilu, objedinjavaju zaokruženi djelovi programskih područja, kao što su programi i redakcij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6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Sektor je tehničko-tehnološki i poslovno zaokružena organizaciona cjelina koju čine službe i odjeljenja kao njegovi sastavni djelovi.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  <w:lang w:val="sr-Latn-CS"/>
        </w:rPr>
        <w:t>3. TREĆI NIVO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7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ogram je cjelina, u sastavu radne jedinice, koja obezbjeđuje realizaciju programa određene vrste ili tematike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ogram može sačinjavati više redakcij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8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Služba je  radna i tehničko-tehnološka cjelina u kojoj su sadržani poslovi određenog stručnog područja, odnosno radnog procesa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Službu mogu sačinjavati dva ili više odjeljenj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4.ČETVRTI NIVO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9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dakcija je  programska cjelina  koja obezbjeđuje realizaciju određene vrste emisija tematskog područja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edakcija, u svom sastavu, može imati više rubrika - tematskih područja.</w:t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0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jeljenje je dio stručne službe ili sektora u kojem se izvršavaju pretežno isti ili slični poslovi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b/>
          <w:sz w:val="24"/>
          <w:szCs w:val="24"/>
          <w:lang w:val="sr-Latn-CS"/>
        </w:rPr>
        <w:t>5. PETI NIVO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1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adno mjesto je osnovni nivo procesa rada čiji je sadržaj određen cjelinom radnih zadatak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. ORGANIZACIONA STRUKTURA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12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Djelatnosti RTCG, utvrđene Zakonom i Statutom, obavljaju poslovne jedinice i zajednički organizacioni oblici tih poslovnih jedinica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Na nivou generalnog direktora RTCG organizuju se zajednički poslovi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Kabinet generalnog direktora RTCG.</w:t>
      </w:r>
    </w:p>
    <w:p>
      <w:pPr>
        <w:pStyle w:val="Default"/>
        <w:tabs>
          <w:tab w:val="clear" w:pos="720"/>
          <w:tab w:val="left" w:pos="490" w:leader="none"/>
        </w:tabs>
        <w:ind w:left="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49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Kabinet generalnog direktora, pored generalnog direktora čine i zaposleni koji obavljaju stručno-administrativne poslove radi obezbjeđivanja uslova neophodnih za obavljanje poslova generalnog diretkora. </w:t>
      </w:r>
    </w:p>
    <w:p>
      <w:pPr>
        <w:pStyle w:val="Default"/>
        <w:tabs>
          <w:tab w:val="clear" w:pos="720"/>
          <w:tab w:val="left" w:pos="490" w:leader="none"/>
        </w:tabs>
        <w:ind w:left="4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 sektora (3): Produkcija, Tehnika i MMC;</w:t>
      </w:r>
    </w:p>
    <w:p>
      <w:pPr>
        <w:pStyle w:val="Default"/>
        <w:ind w:left="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trnaest službi (14): Finansije, Pravni i opšti poslovi, Komercijala i javne nabavke, Marketing, Međunarodna saradnja, Promocija programa, Programski arhiv i Redakcija za istoriografiju, Ljudski resursi, Unutrašnja revizija, Služba za statistiku i planiranje, Informaciono komunikacioni sistemi, Održavanje doma RTCG, Vozni park i Unutrašnja služba zaštit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sz w:val="24"/>
          <w:szCs w:val="24"/>
        </w:rPr>
        <w:t>Navedeni sektori i službe su zajednički organizovani oblici koji opslužuju poslovne i organizacione jedinice.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ADIO CRNE GORE</w:t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3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adio CG priprema, proizvodi i emituje informativni, kultumo-umjetnički, obrazovno-naučni i zabavni program u skladu sa utvrđenom programskom koncepcijom, Zakonom o nacionalnom javnom emiteru Radija i Televizije Crne Gore i Statutom RTCG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sr-Latn-CS"/>
        </w:rPr>
        <w:t>Na nivou poslovne jedinice Radija CG organizuju se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- Kabinet direktora Radija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sr-Latn-CS"/>
        </w:rPr>
        <w:t>- Prvi program Radija CG i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sr-Latn-CS"/>
        </w:rPr>
        <w:t>- "Radio 98"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ZIJA CRNE GORE</w:t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4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VCG priprema, proizvodi, emituje i reemituje informativni, naučno-obrazovni, kultumo-umjetnički, dokumentami i zabavni program u   skladu sa utvrđenom programskom koncepcijom, Zakonom o nacionalnom javnom emiteru Radija i Televizije Crne Gore i Statutom RTCG.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nivou TVCG organizuju se: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Latn-CS"/>
        </w:rPr>
        <w:t>Kabinet direktora TV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Prvi program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Drugi program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Satelitski program.</w:t>
      </w:r>
    </w:p>
    <w:p>
      <w:pPr>
        <w:pStyle w:val="Default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sr-Latn-CS"/>
        </w:rPr>
        <w:tab/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</w:rPr>
        <w:t xml:space="preserve">III  </w:t>
      </w:r>
      <w:r>
        <w:rPr>
          <w:b/>
          <w:sz w:val="24"/>
          <w:szCs w:val="24"/>
          <w:lang w:val="sr-Latn-CS"/>
        </w:rPr>
        <w:t>PROJEKTNA ORGANIZACIONA STRUKTUR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5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ojektna organizovanost uvodi se prilikom realizacije programskih i drugih projekata, koji se ne mogu izvesti utvrđenom organizacionom strukturom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ješenjem generalnog direktora RTCG, odnosno direktora poslovne jedinice imenuje se rukovodilac realizacije projekta iz stava 1 ovog člana i određuju zaposleni iz različitih organizacionih cjelina koji sarađuju na projektu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ješenjem se određuju cilj projekta, zadaci i rokovi realizacij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26" w:hanging="426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IV  </w:t>
      </w:r>
      <w:r>
        <w:rPr>
          <w:b/>
          <w:sz w:val="24"/>
          <w:szCs w:val="24"/>
          <w:lang w:val="sr-Latn-CS"/>
        </w:rPr>
        <w:t>RADNA MJESTA SA POSEBNIM OVLAŠĆENJIMA I ODGOVORNOSTIMA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6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sr-Latn-CS"/>
        </w:rPr>
        <w:t>Posebna ovlašćenja i odgovornosti imaju zaposleni na radnim mjestima: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Generalnog direktora RT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Direktora Radija 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Direktora TV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Urednik Prvog programa TV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Urednik Drugog programa TV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Urednik Satelitskog program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Urednik Prvog programa RCG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  <w:lang w:val="sr-Latn-CS"/>
        </w:rPr>
        <w:t>Urednik Radija 98.</w:t>
      </w:r>
    </w:p>
    <w:p>
      <w:pPr>
        <w:pStyle w:val="Default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490" w:leader="none"/>
        </w:tabs>
        <w:ind w:left="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49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V  </w:t>
      </w:r>
      <w:r>
        <w:rPr>
          <w:b/>
          <w:sz w:val="24"/>
          <w:szCs w:val="24"/>
          <w:lang w:val="sr-Latn-CS"/>
        </w:rPr>
        <w:t xml:space="preserve">NADLEŽNOSTI 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Latn-CS"/>
        </w:rPr>
        <w:t>ODGOVORNOSTI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17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40" w:before="0" w:after="0"/>
        <w:ind w:right="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eneralni direktor RTCG, pored ovlašćenja utvrđenih zakonom i Statutom, može određene zadatke i u određenom obimu prenijeti na direktore poslovnih i organizacionih jedinica, pomoćnika generalnog direktora i rukovodioce službi, što se detaljnije uređuje ovlašćenjem u pisanoj formi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40" w:before="0" w:after="0"/>
        <w:ind w:right="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vrijeme svoje odsutnosti generalni direktor RTCG za vođenje RTCG može ovlastiti direktora PJ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Direktor Radija CG i direktor TVCG, pored ovlašćenja utvrđenih Zakonom i Statutom mogu, za planiranje, organizovanje, vođenje i praćenje pojedinih poslovnih područja, ovlastiti rukovodioca određene organizacione cjeline, koja je u sastavu poslovne jedinice, a po potrebi i drugog zaposlenog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Šef kabineta Generalnog direktora vodi arhiv i registar ovlašćenj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8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e RTCG potpisuje generalni direktor RTCG, u skladu sa Zakonom i Statutom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uzetno, na osnovu ovlašćenja iz člana 18 stav 1 ovog Pravilnika, ugovore potpisuje direktor Radija CG i direktor TVCG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i moraju imati pokriće u programsko-poslovnom planu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ije potpisivanja ugovora, nacrt ugovora provjerava Interni revizor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9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dležnosti i odgovornosti bliže se uređuju Pravilnikom o nadležnostima, odgovornostima i kompetentnom redu u RTCG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  <w:lang w:val="sr-Latn-CS"/>
        </w:rPr>
        <w:t>VI  SISTEMATIZACIJA RADNIH MJESTA U RTCG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0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Sistematizacijom radnih mjesta utvrđuju se radna mjesta, vrsta i stepen stručne spreme, potrebna znanja, radno iskustvo i drugi posebni uslovi za rad na određenim radnim mjestima u RTCG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Član 21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Radno mjesto je skup poslova iz djelatnosti  RTCG,  kao stalan sadržaj rada jednog ili više izvršilaca odgovarajuće stručne sposobnosti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2</w:t>
      </w:r>
      <w:r>
        <w:rPr>
          <w:sz w:val="24"/>
          <w:szCs w:val="24"/>
          <w:lang w:val="sr-Latn-CS"/>
        </w:rPr>
        <w:t>.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dna mjesta se prikazuju kroz: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abelu sistematizacije koja sadrži: pregled radnih mjesta, vrstu i smjer obrazovanja, funkcionalna znanja, dodatne uslove i opis posla.</w:t>
      </w:r>
    </w:p>
    <w:p>
      <w:pPr>
        <w:pStyle w:val="Default"/>
        <w:ind w:left="4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abela sistematizacije sa opisom radnih mjesta iz stava 1 ovog člana dati su u prilogu ovog Pravilnika i čine njegov sastavni dio.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</w:rPr>
        <w:t xml:space="preserve">VII   </w:t>
      </w:r>
      <w:r>
        <w:rPr>
          <w:b/>
          <w:sz w:val="24"/>
          <w:szCs w:val="24"/>
          <w:lang w:val="sr-Latn-CS"/>
        </w:rPr>
        <w:t>USLOVI ZA RAD NA ODREĐENIM RADNIM MJESTIM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3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TCG kao poslodavac može zaključiti ugovor o radu sa licem koje ispunjava opšte uslove utvrđene Zakonom i posebne uslove za rad na određenom radnom mjestu utvrđene Zakonom, Statutom i ovim Pravilnikom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4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Na radnim mjestima, za koja nije utvrđeno radno iskustvo duže od jedne godine, može se zasnovati radni odnos sa pripravnikom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u koje prvi put zasniva radni odnos, ako Zakonom nije drugačije propisano, pripravnički staž traje:</w:t>
      </w:r>
    </w:p>
    <w:p>
      <w:pPr>
        <w:pStyle w:val="T30X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30X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devet mjeseci za lice sa diplomom stečenom u visokom obrazovanju: šesti referentni nivo Okvira kvalifikacija - kvalifikacija visokog obrazovanja obima 180 CSPK; sedmi referentni nivo Okvira kvalifikacija - kvalifikacija visokog obrazovanja obima 240 CSPK (180+60), 300 CSPK, 360 CSPK i kvalifikacija stečena u skladu sa propisima koji su važili prije stupanja na snagu Zakona o visokom obrazovanju iz 2003. godine, odnosno kvalifikacija sedmog stepena stručne spreme;</w:t>
      </w:r>
    </w:p>
    <w:p>
      <w:pPr>
        <w:pStyle w:val="T30X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šest mjeseci za ostala lica.</w:t>
      </w:r>
    </w:p>
    <w:p>
      <w:pPr>
        <w:pStyle w:val="T30X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30X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nički rad se ne računa u vrijeme trajanja ugovora o radu na određeno vrijeme iz člana 25 Zakona o radu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5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ethodna provjera radnih sposobnosti, kao poseban uslov za rad, obavezna je za obavljanje poslova svih radnih mjesta utvrđenih ovim Pravilnikom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567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VIII  </w:t>
      </w:r>
      <w:r>
        <w:rPr>
          <w:b/>
          <w:sz w:val="24"/>
          <w:szCs w:val="24"/>
          <w:lang w:val="sr-Latn-CS"/>
        </w:rPr>
        <w:t xml:space="preserve">ZASNIVANJE RADNOG ODNOSA 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Latn-CS"/>
        </w:rPr>
        <w:t>RASPOREĐIVANJE         ZAPOSLENIH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6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Zaposleni se raspoređuje na radno mjesto za koje je zaključio Ugovor o radu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Zaposleni se, u toku rada, može rasporediti na svako radno mjesto koje odgovara vrsti i stepenu njegove stručne spreme, znanju i sposobnostima, u skladu sa Zakonom o radu, Kolektivnim ugovorom i ovim Pravilnikom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7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oslove određenog radnog mjesta može da obavlja jedan ili više izvršilaca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Broj izvršilaca za obavljanje poslova određenog radnog mjesta utvrđuje se godišnjim kadrovskim planom, u skladu sa programsko-produkcionim i finansijskim planom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odjelu poslova između izvršilaca, koji obavljaju poslove određenog radnog mjesta, vrši neposredni rukovodilac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8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Generalni direktor RTCG, pored ovlašćenja utvrđenih Zakonom i Statutom, zaključuje ugovore o radu sa zaposlenima u zajedničkim organizacionim oblicima RTCG i vrši njihov raspored u toku rada na određena radna mjesta, u smislu člana 26 ovog Pravilnik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29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irektor Radija CG i direktor TVCG, pored ovlašćenja utvrđenih Zakonom i Statutom, vrše i raspored zaposlenih u ovim poslovnim jedinicama, u smislu člana 26 ovog Pravilnika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Član 30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Generalni direktor RTCG, na osnovu predloga direktora Radija CG i direktora TVCG, donosi odluku o popunjavanju planom utvrđenih radnih mjest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1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Ovaj Pravilnik mijenja se na inicijativu rukovodilaca odjeljenja, službi, sektora, radnih jedinica i poslovnih jedinica i generalnog direktora RTCG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Ovaj Pravilnik mijenja se kada se zbog promjene procesa rada, ocijeni da treba sistematizovati novo radno mjesto ili izmijeniti opis postojećeg radnog mjesta i funkcionalna znanja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edlagač izmjene ovog Pravilnika dostavlja pisano obrazloženu inicijativu kadrovskom odjeljenju i pravnoj službi koji utvrđuju utemeljenost inicijative i daju predlog generalnom direktoru RTCG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eneralni direktor RTCG je dužan da o inicijativi za izmjenu ovog Pravilnika obavijesti Reprezentativnu organizaciju Sindikata RTCG. Konačan predlog za izmjenu ovog Pravilnika generalni direktor RTCG upućuje Savjetu RTCG na razmatranje i donošenje.</w:t>
      </w:r>
    </w:p>
    <w:p>
      <w:pPr>
        <w:pStyle w:val="Defaul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Default"/>
        <w:rPr>
          <w:sz w:val="24"/>
          <w:szCs w:val="24"/>
        </w:rPr>
      </w:pPr>
      <w:r>
        <w:rPr>
          <w:b/>
          <w:sz w:val="24"/>
          <w:szCs w:val="24"/>
        </w:rPr>
        <w:t xml:space="preserve">IX  </w:t>
      </w:r>
      <w:r>
        <w:rPr>
          <w:b/>
          <w:sz w:val="24"/>
          <w:szCs w:val="24"/>
          <w:lang w:val="sr-Latn-CS"/>
        </w:rPr>
        <w:t xml:space="preserve">PRELAZNE 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Latn-CS"/>
        </w:rPr>
        <w:t>ZAVRŠNE ODREDB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2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U roku od 60 dana od dana početka primjene ovog Pravilnika zaposleni u RTCG raspoređuju se saglasno članu 26. stav 2, ovog Pravilnik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3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Sastavni dio ovog Pravilnika je organizaciona šema (Organigrama 7)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4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Izmjene i dopune ovog Pravilnika vrše se na način i po postupku utvrđenom za njegovo donošenj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5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Danom primjene ovog Pravilnika prestaje da važi Pravilnik o unutrašnjoj organizaciji i sistematizaciji radnih mjesta Javnog preduzeća Radio i Televizija Crne Gore br.01- 5796 od 23.12.2011. godin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6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Na pitanja koja nijesu uređena ovim Pravilnikom, neposredno će se primjenjivati odredbe Zakona, Kolektivnog ugovora i normativnih akata RTCG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37.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vaj Pravilnik stupa na snagu osmog dana od dana objavljivanja na web sajtu RTCG, a primjenjivaće se od 01.novembra 2017.g. 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 xml:space="preserve">SAVJET RTCG </w:t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redsjednik</w:t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ladimir Pavićević</w:t>
      </w:r>
    </w:p>
    <w:p>
      <w:pPr>
        <w:pStyle w:val="Defaul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36130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5102225" cy="8301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5086350" cy="8402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173980" cy="8568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153025" cy="851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5062220" cy="7157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631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73" w:right="205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0"/>
        </w:tabs>
        <w:ind w:left="490" w:hanging="13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OpenSymbol;Arial Unicode MS" w:hAnsi="OpenSymbol;Arial Unicode MS" w:eastAsia="OpenSymbol;Arial Unicode MS" w:cs="OpenSymbol;Arial Unicode MS"/>
    </w:rPr>
  </w:style>
  <w:style w:type="character" w:styleId="RTFNum92">
    <w:name w:val="RTF_Num 9 2"/>
    <w:qFormat/>
    <w:rPr>
      <w:rFonts w:ascii="OpenSymbol;Arial Unicode MS" w:hAnsi="OpenSymbol;Arial Unicode MS" w:eastAsia="OpenSymbol;Arial Unicode MS" w:cs="OpenSymbol;Arial Unicode MS"/>
    </w:rPr>
  </w:style>
  <w:style w:type="character" w:styleId="RTFNum93">
    <w:name w:val="RTF_Num 9 3"/>
    <w:qFormat/>
    <w:rPr>
      <w:rFonts w:ascii="OpenSymbol;Arial Unicode MS" w:hAnsi="OpenSymbol;Arial Unicode MS" w:eastAsia="OpenSymbol;Arial Unicode MS" w:cs="OpenSymbol;Arial Unicode MS"/>
    </w:rPr>
  </w:style>
  <w:style w:type="character" w:styleId="RTFNum94">
    <w:name w:val="RTF_Num 9 4"/>
    <w:qFormat/>
    <w:rPr>
      <w:rFonts w:ascii="OpenSymbol;Arial Unicode MS" w:hAnsi="OpenSymbol;Arial Unicode MS" w:eastAsia="OpenSymbol;Arial Unicode MS" w:cs="OpenSymbol;Arial Unicode MS"/>
    </w:rPr>
  </w:style>
  <w:style w:type="character" w:styleId="RTFNum95">
    <w:name w:val="RTF_Num 9 5"/>
    <w:qFormat/>
    <w:rPr>
      <w:rFonts w:ascii="OpenSymbol;Arial Unicode MS" w:hAnsi="OpenSymbol;Arial Unicode MS" w:eastAsia="OpenSymbol;Arial Unicode MS" w:cs="OpenSymbol;Arial Unicode MS"/>
    </w:rPr>
  </w:style>
  <w:style w:type="character" w:styleId="RTFNum96">
    <w:name w:val="RTF_Num 9 6"/>
    <w:qFormat/>
    <w:rPr>
      <w:rFonts w:ascii="OpenSymbol;Arial Unicode MS" w:hAnsi="OpenSymbol;Arial Unicode MS" w:eastAsia="OpenSymbol;Arial Unicode MS" w:cs="OpenSymbol;Arial Unicode MS"/>
    </w:rPr>
  </w:style>
  <w:style w:type="character" w:styleId="RTFNum97">
    <w:name w:val="RTF_Num 9 7"/>
    <w:qFormat/>
    <w:rPr>
      <w:rFonts w:ascii="OpenSymbol;Arial Unicode MS" w:hAnsi="OpenSymbol;Arial Unicode MS" w:eastAsia="OpenSymbol;Arial Unicode MS" w:cs="OpenSymbol;Arial Unicode MS"/>
    </w:rPr>
  </w:style>
  <w:style w:type="character" w:styleId="RTFNum98">
    <w:name w:val="RTF_Num 9 8"/>
    <w:qFormat/>
    <w:rPr>
      <w:rFonts w:ascii="OpenSymbol;Arial Unicode MS" w:hAnsi="OpenSymbol;Arial Unicode MS" w:eastAsia="OpenSymbol;Arial Unicode MS" w:cs="OpenSymbol;Arial Unicode MS"/>
    </w:rPr>
  </w:style>
  <w:style w:type="character" w:styleId="RTFNum99">
    <w:name w:val="RTF_Num 9 9"/>
    <w:qFormat/>
    <w:rPr>
      <w:rFonts w:ascii="OpenSymbol;Arial Unicode MS" w:hAnsi="OpenSymbol;Arial Unicode MS" w:eastAsia="OpenSymbol;Arial Unicode MS" w:cs="OpenSymbol;Arial Unicode M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cs="Microsoft YaHe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ex">
    <w:name w:val="Index"/>
    <w:basedOn w:val="Default"/>
    <w:qFormat/>
    <w:pPr/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1">
    <w:name w:val="Text body"/>
    <w:basedOn w:val="Default"/>
    <w:qFormat/>
    <w:pPr>
      <w:spacing w:before="0" w:after="120"/>
    </w:pPr>
    <w:rPr>
      <w:lang w:bidi="ar-SA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2:00Z</dcterms:created>
  <dc:creator>XP</dc:creator>
  <dc:description/>
  <cp:keywords/>
  <dc:language>en-US</dc:language>
  <cp:lastModifiedBy>xp</cp:lastModifiedBy>
  <cp:lastPrinted>2017-09-20T11:32:00Z</cp:lastPrinted>
  <dcterms:modified xsi:type="dcterms:W3CDTF">2017-09-20T09:53:00Z</dcterms:modified>
  <cp:revision>31</cp:revision>
  <dc:subject/>
  <dc:title/>
</cp:coreProperties>
</file>